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/>
          <w:sz w:val="18"/>
          <w:szCs w:val="18"/>
        </w:rPr>
        <w:t>Załącznik Nr 1</w:t>
        <w:tab/>
        <w:tab/>
        <w:tab/>
        <w:tab/>
        <w:t xml:space="preserve">            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>Żmigród, dnia ….....................</w:t>
      </w:r>
    </w:p>
    <w:p>
      <w:pPr>
        <w:pStyle w:val="Standard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</w:t>
      </w:r>
      <w:r>
        <w:rPr>
          <w:rFonts w:cs="Times New Roman"/>
          <w:b/>
          <w:bCs/>
          <w:sz w:val="18"/>
          <w:szCs w:val="18"/>
        </w:rPr>
        <w:t>Podmiot leczniczy Publiczny Zespół Zakładów Lecznictwa Ambulatoryjnego w Żmigrodzie</w:t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/>
          <w:b/>
          <w:bCs/>
          <w:sz w:val="18"/>
          <w:szCs w:val="18"/>
        </w:rPr>
        <w:t>Wniosek</w:t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o wydanie kopii (wyciągu, odpisu) dokumentacji medycznej</w:t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nioskodawca: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mię i Nazwisko …......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dres zamieszkania …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r PESEL</w:t>
      </w:r>
    </w:p>
    <w:tbl>
      <w:tblPr>
        <w:tblW w:w="6075" w:type="dxa"/>
        <w:jc w:val="left"/>
        <w:tblInd w:w="2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85"/>
        <w:gridCol w:w="555"/>
        <w:gridCol w:w="525"/>
        <w:gridCol w:w="570"/>
        <w:gridCol w:w="570"/>
        <w:gridCol w:w="615"/>
        <w:gridCol w:w="555"/>
        <w:gridCol w:w="555"/>
        <w:gridCol w:w="540"/>
        <w:gridCol w:w="48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Numer telefonu kontaktowego …..........................................................................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acja medyczna dotyczy*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mię i Nazwisko …......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dres zamieszkania …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Nr PESEL </w:t>
        <w:tab/>
      </w:r>
    </w:p>
    <w:tbl>
      <w:tblPr>
        <w:tblW w:w="6075" w:type="dxa"/>
        <w:jc w:val="left"/>
        <w:tblInd w:w="2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85"/>
        <w:gridCol w:w="555"/>
        <w:gridCol w:w="525"/>
        <w:gridCol w:w="570"/>
        <w:gridCol w:w="585"/>
        <w:gridCol w:w="585"/>
        <w:gridCol w:w="585"/>
        <w:gridCol w:w="555"/>
        <w:gridCol w:w="555"/>
        <w:gridCol w:w="45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acja dotyczy leczenia w poradni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odzaj dokumentacji medycznej (np. historia zdrowia/ choroby)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nioskuję o wydanie kserokopii (wyciągu lub odpisu) dokumentacji medycznej określonej w pkt 4 w celu: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eastAsia="Tahoma" w:cs="Times New Roman"/>
          <w:sz w:val="18"/>
          <w:szCs w:val="18"/>
        </w:rPr>
        <w:t>□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alszego leczenia w innym podmiocie leczniczym,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□ </w:t>
      </w:r>
      <w:r>
        <w:rPr>
          <w:rFonts w:cs="Times New Roman"/>
          <w:sz w:val="18"/>
          <w:szCs w:val="18"/>
        </w:rPr>
        <w:t>niezwiązanym z dalszym leczeniem.  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Zobowiązuję się do pokrycia kosztów jej wykonania zgodnie z cennikiem. 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ację medyczną wymienioną w pkt 4**: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) odbiorę osobiście;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) odbierze osoba przeze mnie upoważniona.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>….............................................................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 xml:space="preserve">      (czytelny podpis wnioskodawcy)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Potwierdzenie udostępnienia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ożsamość osoby odbierającej kopię (wyciąg, odpis) dokumentacji medycznej stwierdzono na podstawie: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…..................................................................... nr …..................................................................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    (podać nazwę dokumentu tożsamości)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lość stron ….......................................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niesiono opłatę w wysokości …..................................... zł;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>.......................................................</w:t>
        <w:tab/>
        <w:tab/>
        <w:t xml:space="preserve">          …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czytelny podpis osoby odbierającej)</w:t>
        <w:tab/>
        <w:tab/>
        <w:t xml:space="preserve">              (data, podpis i pieczęć pracownika wydającego)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 - wypełnić w przypadku, gdy wnioskodawca zwraca się o udostępnienie dokumentacji jako przedstawiciel ustawowy pacjenta lub z upoważnienia pacjenta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* - niepotrzebne skreślić</w:t>
      </w:r>
    </w:p>
    <w:p>
      <w:pPr>
        <w:pStyle w:val="Standard"/>
        <w:jc w:val="both"/>
        <w:rPr/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1">
    <w:name w:val="Nagłówek Znak1"/>
    <w:basedOn w:val="Domylnaczcionkaakapitu"/>
    <w:qFormat/>
    <w:rPr>
      <w:szCs w:val="21"/>
    </w:rPr>
  </w:style>
  <w:style w:type="character" w:styleId="NagwekZnak2">
    <w:name w:val="Nagłówek Znak2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1">
    <w:name w:val="Stopka Znak1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9:00Z</dcterms:created>
  <dc:creator>amicur</dc:creator>
  <dc:description/>
  <cp:keywords/>
  <dc:language>en-US</dc:language>
  <cp:lastModifiedBy>s.marticke</cp:lastModifiedBy>
  <cp:lastPrinted>2014-05-28T15:35:00Z</cp:lastPrinted>
  <dcterms:modified xsi:type="dcterms:W3CDTF">2016-09-13T09:20:00Z</dcterms:modified>
  <cp:revision>3</cp:revision>
  <dc:subject/>
  <dc:title/>
</cp:coreProperties>
</file>